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165</wp:posOffset>
                </wp:positionH>
                <wp:positionV relativeFrom="paragraph">
                  <wp:posOffset>238125</wp:posOffset>
                </wp:positionV>
                <wp:extent cx="1085850" cy="686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86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16"/>
                                <w:szCs w:val="16"/>
                              </w:rPr>
                              <w:t>Willie Sco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P O Box 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Charenton, LA 705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16"/>
                                <w:szCs w:val="16"/>
                              </w:rPr>
                              <w:t>Anthony R Dard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Vice-Presid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P O Box 5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Charenton, LA 705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16"/>
                                <w:szCs w:val="16"/>
                              </w:rPr>
                              <w:t>Camile J Pun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16"/>
                                <w:szCs w:val="16"/>
                              </w:rPr>
                              <w:t>secretary-treasu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3167 Hwy 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Franklin, LA 705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16"/>
                                <w:szCs w:val="16"/>
                              </w:rPr>
                              <w:t>Stephanie Lee Burn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906 Irish Bend 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Franklin, LA 705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16"/>
                                <w:szCs w:val="16"/>
                              </w:rPr>
                              <w:t>Herbert Be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P O Box 6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Baldwin, LA 705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  <w:t>Joel Auth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P O Box 6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Charenton, LA 705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  <w:t>William P Gr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P O Box 5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Baldwin, LA 705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40.25pt;mso-wrap-distance-left:9.05pt;mso-wrap-distance-right:9.05pt;mso-wrap-distance-top:0pt;mso-wrap-distance-bottom:0pt;margin-top:18.75pt;mso-position-vertical-relative:text;margin-left:-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sz w:val="16"/>
                          <w:szCs w:val="16"/>
                        </w:rPr>
                        <w:t>Willie Scot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P O Box 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Charenton, LA 705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sz w:val="16"/>
                          <w:szCs w:val="16"/>
                        </w:rPr>
                        <w:t>Anthony R Dard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Vice-Presid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P O Box 5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Charenton, LA 705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sz w:val="16"/>
                          <w:szCs w:val="16"/>
                        </w:rPr>
                        <w:t>Camile J Pun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sz w:val="16"/>
                          <w:szCs w:val="16"/>
                        </w:rPr>
                        <w:t>secretary-treasu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3167 Hwy 8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Franklin, LA 705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sz w:val="16"/>
                          <w:szCs w:val="16"/>
                        </w:rPr>
                        <w:t>Stephanie Lee Burn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906 Irish Bend 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Franklin, LA 705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mallCaps/>
                          <w:sz w:val="16"/>
                          <w:szCs w:val="16"/>
                        </w:rPr>
                        <w:t>Herbert Be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P O Box 6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Baldwin, LA 705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mallCaps/>
                          <w:sz w:val="16"/>
                          <w:szCs w:val="16"/>
                        </w:rPr>
                        <w:t>Joel Auth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P O Box 66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Charenton, LA 705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mallCaps/>
                          <w:sz w:val="16"/>
                          <w:szCs w:val="16"/>
                        </w:rPr>
                        <w:t>William P Gr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P O Box 5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Baldwin, LA 705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K DRAFT AUTHORIZ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Bank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Routing No.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Account No. 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 hereby authorize _________________________ (bank) to pay any checks drawn on my account and payable to the order of Water &amp; Sewer Commission #4 of the Parish of St. Mary provided there are sufficient funds in said accou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 agree that your treatment of such check, and your rights in respect to it, shall be the same as if it were signed personally by me. I further agree that if such check be dishonored, whether with or without cause and whether intentionally or inadvertently, you shall be under no liability whatsoever.</w:t>
      </w:r>
    </w:p>
    <w:p>
      <w:pPr>
        <w:pStyle w:val="Normal"/>
        <w:rPr/>
      </w:pPr>
      <w:r>
        <w:rPr>
          <w:bCs/>
          <w:sz w:val="28"/>
          <w:szCs w:val="28"/>
        </w:rPr>
        <w:t>I further agree that such authorization is to remain in effect until receipt by you of written notice from me of its revocatio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______________________ Signature______________________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288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Calibri Light" w:ascii="Calibri Light" w:hAnsi="Calibri Light"/>
        <w:sz w:val="16"/>
        <w:szCs w:val="16"/>
      </w:rPr>
      <w:t>This institution is an equal opportunity provider.  To file a complaint of    discrimination, write:  USDA, Director, Office of Civil Rights, 1400 Independence Avenue, S.W., Washington, D.C. 20250-9410 or call (800) 795-3272 (voice) or (202) 720-6382 (TDD).  USDA is an equal opportunity provider, employer, and lender.</w:t>
    </w:r>
  </w:p>
  <w:p>
    <w:pPr>
      <w:pStyle w:val="Normal"/>
      <w:autoSpaceDE w:val="false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Normal"/>
      <w:autoSpaceDE w:val="false"/>
      <w:spacing w:before="0" w:after="160"/>
      <w:jc w:val="center"/>
      <w:rPr/>
    </w:pPr>
    <w:r>
      <w:rPr>
        <w:rFonts w:eastAsia="Calibri" w:cs="Calibri"/>
        <w:color w:val="0000FF"/>
        <w:sz w:val="20"/>
        <w:szCs w:val="20"/>
      </w:rPr>
      <w:t xml:space="preserve"> </w:t>
    </w:r>
    <w:r>
      <w:rPr>
        <w:color w:val="0000FF"/>
        <w:sz w:val="20"/>
        <w:szCs w:val="20"/>
      </w:rPr>
      <w:drawing>
        <wp:inline distT="0" distB="0" distL="0" distR="0">
          <wp:extent cx="250190" cy="2501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Calibri"/>
        <w:b/>
        <w:bCs/>
        <w:sz w:val="24"/>
        <w:szCs w:val="24"/>
      </w:rPr>
      <w:t>WATER &amp; SEWER COMMISSION #4                                                                                                                                 OF THE PARISH OF ST MARY                                                                                                                                                 P O BOX 216                                                                                                                                                     CHARENTON, LOUISIANA 70523                                                                                                                                    Ph# 337-923-7512    Fax# 337-923-7016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673860</wp:posOffset>
              </wp:positionH>
              <wp:positionV relativeFrom="paragraph">
                <wp:posOffset>-235585</wp:posOffset>
              </wp:positionV>
              <wp:extent cx="1614170" cy="11830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18300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4305" cy="10852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6" r="-1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1085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1pt;height:93.15pt;mso-wrap-distance-left:9.05pt;mso-wrap-distance-right:9.05pt;mso-wrap-distance-top:3.6pt;mso-wrap-distance-bottom:3.6pt;margin-top:-18.55pt;mso-position-vertical-relative:text;margin-left:-131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424305" cy="10852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6" r="-1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1085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54:00Z</dcterms:created>
  <dc:creator>Waterworks 6</dc:creator>
  <dc:description/>
  <cp:keywords/>
  <dc:language>en-US</dc:language>
  <cp:lastModifiedBy>TAMBRA VERRET</cp:lastModifiedBy>
  <cp:lastPrinted>2019-12-20T12:21:00Z</cp:lastPrinted>
  <dcterms:modified xsi:type="dcterms:W3CDTF">2022-01-06T15:59:00Z</dcterms:modified>
  <cp:revision>3</cp:revision>
  <dc:subject/>
  <dc:title>WATER &amp; SEWER COMMISSION #4                                                                                                     OF THE PARISH OF ST MARY                                                                                                                  P O BOX 216                                                                                                                                       CHARENTON, LOUISIANA 70523                                                                                                          Ph# 337-923-7512    Fax# 337-923-7016</dc:title>
</cp:coreProperties>
</file>